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G Omega" w:ascii="CG Omega" w:hAnsi="CG Omega"/>
          <w:b/>
          <w:sz w:val="28"/>
          <w:szCs w:val="28"/>
          <w:u w:val="single"/>
        </w:rPr>
        <w:t>Standard Boarding Agreement</w:t>
      </w:r>
    </w:p>
    <w:p>
      <w:pPr>
        <w:pStyle w:val="Normal"/>
        <w:autoSpaceDE w:val="false"/>
        <w:rPr>
          <w:rFonts w:ascii="CG Omega" w:hAnsi="CG Omega" w:cs="Courier"/>
          <w:b/>
          <w:b/>
          <w:sz w:val="22"/>
          <w:szCs w:val="22"/>
          <w:u w:val="single"/>
        </w:rPr>
      </w:pPr>
      <w:r>
        <w:rPr>
          <w:rFonts w:cs="Courier" w:ascii="CG Omega" w:hAnsi="CG Omeg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THIS AGREEMENT, for good and valuable consideration receipt of which is hereby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acknowledged, dated the __________ day of ____________, 20___made by and between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______________________________________________________,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hereinafter referred to as 'STABLE', providing services as an independent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contractor, located at _____223 Morris Turnpike, Newton, NJ  07860______________ an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______________________ residing at _____________________hereinafter referred to as 'OWNER'.  Owner of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the hereinafter-described horse (s). These parties warrant that they have th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right to enter into this AGREEMENT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 xml:space="preserve">1. </w:t>
      </w:r>
      <w:r>
        <w:rPr>
          <w:rFonts w:cs="Courier" w:ascii="CG Omega" w:hAnsi="CG Omega"/>
          <w:sz w:val="22"/>
          <w:szCs w:val="22"/>
          <w:u w:val="single"/>
        </w:rPr>
        <w:t>Fees, Term and Location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  <w:u w:val="single"/>
        </w:rPr>
      </w:pPr>
      <w:r>
        <w:rPr>
          <w:rFonts w:cs="Courier" w:ascii="CG Omega" w:hAnsi="CG Omega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In consideration of $ __300__________ per horse per month paid by OWNER in advanc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n the ___1st______day of each month, STABLE agrees to board the herein describe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horse (s) at __Evergreen Valley Stables___________________________ on a month to month basis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Partial months boarding shall be paid on a pro-rata basis based on the numbers of days boarded in a standard 30 day month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 xml:space="preserve">2. </w:t>
      </w:r>
      <w:r>
        <w:rPr>
          <w:rFonts w:cs="Courier" w:ascii="CG Omega" w:hAnsi="CG Omega"/>
          <w:sz w:val="22"/>
          <w:szCs w:val="22"/>
          <w:u w:val="single"/>
        </w:rPr>
        <w:t>Description of Horse (s)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Name: _________________________________ AGE: ________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Color: ______________________________ Sex: ____________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Breed: ____________________________________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Registration/Tatoo Number (if applicable): ___________________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Value of Horse: $_________________________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(In the event that this AGREEMENT provides the herein described boarding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ervices for more than one horse, the same information, in the same format, as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provided in this Section 2, shall be set in writing and attached hereto as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Exhibit 'A', which is hereby incorporated in full by reference.)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 xml:space="preserve">3. </w:t>
      </w:r>
      <w:r>
        <w:rPr>
          <w:rFonts w:cs="Courier" w:ascii="CG Omega" w:hAnsi="CG Omega"/>
          <w:sz w:val="22"/>
          <w:szCs w:val="22"/>
          <w:u w:val="single"/>
        </w:rPr>
        <w:t>Feed and Facilities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FARM agrees to provide the following, in addition to normal and reasonable car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and handling to maintain the health and well being of the animal (s)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Stall _____10x11 ft._____________ minimum size stall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Turn-Out______3______________ maximum number of horses pastures or paddock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(turn-out) on a daily basis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Grain _____5________ pounds of grain per day fed ___2x_____ times per day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Feed Type ___Purina Horseman’s Edge_______________ specify feed type if applicabl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Hay _______5_____________ pounds of hay per day fed _____2x_______ times per day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Hay Type ___Timothy__________________ specify type if applicabl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hoeing and Worming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STABLE __________ will or ____X_____ will not agree (s) to provide th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necessary shoeing and worming of the horse as is reasonably necessary. Provide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however, such expense for same shall be the obligation of OWNER hereunder. Upon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presentation by STABLE of the bill for said services rendered, including servic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charges, if any, OWNER shall pay said bill within fifteen days that the bill is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ubmitted to OWNER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Grooming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STABLE _________ shall or ____X_______ shall not provide reasonabl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grooming for said horse (s) fees for which ___________ shall or</w:t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_____X______ shall not become part of and be included within the aforesaid fees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pecial Instructions to STABL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Furthermore, it is expressly recognized and understood that the boarding of sai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horse (s), as agreed to herein, is not a personal services contract an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accordingly, any services provided for hereunder may be performed by STABLE or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its employees, officers, agents and/or family members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 xml:space="preserve">4. </w:t>
      </w:r>
      <w:r>
        <w:rPr>
          <w:rFonts w:cs="Courier" w:ascii="CG Omega" w:hAnsi="CG Omega"/>
          <w:sz w:val="22"/>
          <w:szCs w:val="22"/>
          <w:u w:val="single"/>
        </w:rPr>
        <w:t>Exercis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The OWNER shall be solely responsible for the exercise of the horse (s) and it</w:t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is expressly understood by OWNER that the horses _____X_______ will or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____________ will not be turned out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 xml:space="preserve">5. </w:t>
      </w:r>
      <w:r>
        <w:rPr>
          <w:rFonts w:cs="Courier" w:ascii="CG Omega" w:hAnsi="CG Omega"/>
          <w:sz w:val="22"/>
          <w:szCs w:val="22"/>
          <w:u w:val="single"/>
        </w:rPr>
        <w:t>Ownership/Coggins Test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WNER warrants that it owns said horse (s), that there are no liens against sai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horse (s), express or implied by law, and will provide prior to time of delivery</w:t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 xml:space="preserve">of said horse (s), to STABLE, </w:t>
      </w:r>
      <w:r>
        <w:rPr>
          <w:rFonts w:cs="Courier" w:ascii="CG Omega" w:hAnsi="CG Omega"/>
          <w:sz w:val="22"/>
          <w:szCs w:val="22"/>
          <w:u w:val="single"/>
        </w:rPr>
        <w:t>proof satisfactory of a negative Coggins test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  <w:u w:val="single"/>
        </w:rPr>
      </w:pPr>
      <w:r>
        <w:rPr>
          <w:rFonts w:cs="Courier" w:ascii="CG Omega" w:hAnsi="CG Omega"/>
          <w:sz w:val="22"/>
          <w:szCs w:val="22"/>
          <w:u w:val="single"/>
        </w:rPr>
        <w:t>current within the twelve month period immediately preceding delivery of th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  <w:u w:val="single"/>
        </w:rPr>
      </w:pPr>
      <w:r>
        <w:rPr>
          <w:rFonts w:cs="Courier" w:ascii="CG Omega" w:hAnsi="CG Omega"/>
          <w:sz w:val="22"/>
          <w:szCs w:val="22"/>
          <w:u w:val="single"/>
        </w:rPr>
        <w:t>horse to STABLE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  <w:u w:val="single"/>
        </w:rPr>
      </w:pPr>
      <w:r>
        <w:rPr>
          <w:rFonts w:cs="Courier" w:ascii="CG Omega" w:hAnsi="CG Omeg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 xml:space="preserve">6. </w:t>
      </w:r>
      <w:r>
        <w:rPr>
          <w:rFonts w:cs="Courier" w:ascii="CG Omega" w:hAnsi="CG Omega"/>
          <w:sz w:val="22"/>
          <w:szCs w:val="22"/>
          <w:u w:val="single"/>
        </w:rPr>
        <w:t>Risk of Loss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During the time that the horse (s) is/are in the custody of STABLE, STABLE shall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not be liable for any sickness, disease, theft, death or injury which may b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uffered by the horse. This includes, but is not limited to, any personal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injury or disability the horse may receive while of STABLE’s premises. OWNER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fully understands and hereby acknowledges that FARM does not carry any insuranc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n any horse s) not owned by STABLE, including, but not limited to, such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insurance for boarding or any other purposes, for which the horse( s) is/ar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covered under any public liability, accidental injury, theft or equine mortality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insurance, and that all risks relating to boarding of horse (s), or for any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ther reason, for which the horse (s) is/are in the possession of STABLE, are to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be borne by OWNER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 xml:space="preserve">7. </w:t>
      </w:r>
      <w:r>
        <w:rPr>
          <w:rFonts w:cs="Courier" w:ascii="CG Omega" w:hAnsi="CG Omega"/>
          <w:sz w:val="22"/>
          <w:szCs w:val="22"/>
          <w:u w:val="single"/>
        </w:rPr>
        <w:t>Hold Harmless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WNER agrees to hold STABLE harmless from any claim resulting from damage or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injury caused by said horse, OWNER or his guests and invitees, to anyone,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including but not limited to legal fees and/or expenses incurred by STABLE in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defense of such claims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 xml:space="preserve">8. </w:t>
      </w:r>
      <w:r>
        <w:rPr>
          <w:rFonts w:cs="Courier" w:ascii="CG Omega" w:hAnsi="CG Omega"/>
          <w:sz w:val="22"/>
          <w:szCs w:val="22"/>
          <w:u w:val="single"/>
        </w:rPr>
        <w:t>Liability Insuranc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WNER warrants that he presently carries in full force and effect, an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throughout the period of this AGREEMENT shall continue to carry and maintain in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full force and effect, liability insurance protecting OWNER and STABLE from any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and all claim (s) arising out of or relating to this AGREEMENT, in the following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amounts: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$________________ personal injury, and, $____________________ maximum per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accident; and,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$ ________________ property damage, and,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$ ____________________ maximum per accident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 xml:space="preserve">9. </w:t>
      </w:r>
      <w:r>
        <w:rPr>
          <w:rFonts w:cs="Courier" w:ascii="CG Omega" w:hAnsi="CG Omega"/>
          <w:sz w:val="22"/>
          <w:szCs w:val="22"/>
          <w:u w:val="single"/>
        </w:rPr>
        <w:t>Emergency Car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TABLE agrees to attempt to contact OWNER, at the following emergency telephon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number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( )_______________________________,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hould STABLE feel that medical treatment is needed for said horse (s), provide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however, that in the event the STABLE is unable to so contact OWNER within a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reasonable time, which time shall be judged and determined solely by STABLE,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TABLE is then hereby authorized to secure emergency veterinary care and/or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blacksmith care, and by any licensed providers of such care who are selected by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TABLE, as STABLE determines is required for the health and well-being of sai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horse (s). The cost of such care secured shall be due and payable by OWNER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within fifteen days from the date OWNER receives notice thereof, provide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however, that STABLE is authorized to arrange direct billing by said car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provider to the OWNER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 xml:space="preserve">10. </w:t>
      </w:r>
      <w:r>
        <w:rPr>
          <w:rFonts w:cs="Courier" w:ascii="CG Omega" w:hAnsi="CG Omega"/>
          <w:sz w:val="22"/>
          <w:szCs w:val="22"/>
          <w:u w:val="single"/>
        </w:rPr>
        <w:t>Stable Rules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wner hereby acknowledges receipt and understanding of the current STABL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Rules, which are incorporated by reference in full, as if fully set forth herein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WNER agrees he and his guests and invitees will be bound and abide by thes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Rules, and accepts responsibility for the conduct of his guests and invitees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according to these Rules. OWNER acknowledges the Rules include but are not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limited to: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TABLE Safety Rules;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TABLE Hours of Operation;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Notice of Required Release and Waiver for minors;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tatement of Applicable state equine liability laws;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Required Veterinary care;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TABLE may revise these Rules from time to time and OWNER agrees any revision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hall have the same force and effect as current Rules. Failure, as determined in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TABLE’s sole discretion, of OWNER or OWNER’s guests and invitees to abide by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TABLE Rules may result in STABLE declaring OWNER in default hereunder an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result in termination of this AGREEMENT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 xml:space="preserve">11. </w:t>
      </w:r>
      <w:r>
        <w:rPr>
          <w:rFonts w:cs="Courier" w:ascii="CG Omega" w:hAnsi="CG Omega"/>
          <w:sz w:val="22"/>
          <w:szCs w:val="22"/>
          <w:u w:val="single"/>
        </w:rPr>
        <w:t>Default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Either party may terminate this AGREEMENT for failure of the other party to meet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any material terms of this AGREEMENT, including but not limited to item 11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table Rules. In the case of a default by one party, the other party shall hav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the right to recover legal fees and expenses, if any, incurred as a result of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aid default. Any payment due STABLE under this AGREEMENT shall be due an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payable by the tenth day of the month and immediately in the event of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termination. Failure to make any payment by said due date shall place OWNER in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default hereunder. Acceptance by STABLE of any late payment shall not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constitute a waiver of subsequent due dates or determinations of default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12.</w:t>
      </w:r>
      <w:r>
        <w:rPr>
          <w:rFonts w:cs="Courier" w:ascii="CG Omega" w:hAnsi="CG Omega"/>
          <w:sz w:val="22"/>
          <w:szCs w:val="22"/>
          <w:u w:val="single"/>
        </w:rPr>
        <w:t xml:space="preserve"> Assignment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This AGREEMENT may not be assigned by OWNER without the express written consent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f STABLE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 xml:space="preserve">13. </w:t>
      </w:r>
      <w:r>
        <w:rPr>
          <w:rFonts w:cs="Courier" w:ascii="CG Omega" w:hAnsi="CG Omega"/>
          <w:sz w:val="22"/>
          <w:szCs w:val="22"/>
          <w:u w:val="single"/>
        </w:rPr>
        <w:t>Notice of Termination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  <w:u w:val="single"/>
        </w:rPr>
      </w:pPr>
      <w:r>
        <w:rPr>
          <w:rFonts w:cs="Courier" w:ascii="CG Omega" w:hAnsi="CG Omeg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WNER agrees that thirty (30) days notice shall be given to STABLE as to th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termination of this AGREEMENT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 xml:space="preserve">14. </w:t>
      </w:r>
      <w:r>
        <w:rPr>
          <w:rFonts w:cs="Courier" w:ascii="CG Omega" w:hAnsi="CG Omega"/>
          <w:sz w:val="22"/>
          <w:szCs w:val="22"/>
          <w:u w:val="single"/>
        </w:rPr>
        <w:t>Right of Lien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WNER is put on notice that STABLE has and may assert and exercise a right of</w:t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lien, as provided for by the laws of the State of ______New Jersey__________,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for any amount due for the board and keep of horse (s), and also for any storag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r other charges due hereunder, and further agrees STABLE shall have the right,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without process of law, to attach a lien to your horse (s) after two (2) months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f non-payment or partial payment and STABLE can then sell horse (s) to recover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its loss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 xml:space="preserve">15. </w:t>
      </w:r>
      <w:r>
        <w:rPr>
          <w:rFonts w:cs="Courier" w:ascii="CG Omega" w:hAnsi="CG Omega"/>
          <w:sz w:val="22"/>
          <w:szCs w:val="22"/>
          <w:u w:val="single"/>
        </w:rPr>
        <w:t>Mediation/Arbitration by Equine Dispute Resolution Servic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  <w:u w:val="single"/>
        </w:rPr>
      </w:pPr>
      <w:r>
        <w:rPr>
          <w:rFonts w:cs="Courier" w:ascii="CG Omega" w:hAnsi="CG Omeg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In the event of any dispute or disagreement relating in any manner whatsoever to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this AGREEMENT the parties agree and consent to engage in mediation in a goo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faith effort to resolve the dispute amicably before either party resorts to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court action. Mediation shall be conducted by and according to the rules of the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Equine Dispute Resolution Service (EDRS) and shall be commenced within 45 days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of such disagreement or the request of either party to mediation. In the event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that the parties are unable to successful resolve said dispute through said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mediation, then, in that event, the parties agree to submit the dispute to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binding arbitration by and according to the rules of Equine Dispute Resolution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Service (EDRS), within 30 days of any declaration of impasse by EDRS.</w:t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THIS AGREEMENT IS SUBJECT TO THE LAWS OF THE State of ___New Jersey__________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Executed at ____________________________ on the date first set forth above.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"STABLE"</w:t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By: ___Evergreen Valley Stables___________________________________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Address: ___223 Morris Turnpike, Newton, NJ  07860________________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G Omega" w:hAnsi="CG Omega"/>
          <w:sz w:val="22"/>
          <w:szCs w:val="22"/>
        </w:rPr>
        <w:t>Telephone: (973 )_948-0338__________________________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"Owner"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By: ____________________________________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Address: _______________________________________________</w:t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Courier"/>
          <w:sz w:val="22"/>
          <w:szCs w:val="22"/>
        </w:rPr>
      </w:pPr>
      <w:r>
        <w:rPr>
          <w:rFonts w:cs="Courier" w:ascii="CG Omega" w:hAnsi="CG Omega"/>
          <w:sz w:val="22"/>
          <w:szCs w:val="22"/>
        </w:rPr>
        <w:t>Telephone: ( )___________________________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3:46:00Z</dcterms:created>
  <dc:creator>Laurie Zagula</dc:creator>
  <dc:description/>
  <cp:keywords/>
  <dc:language>en-US</dc:language>
  <cp:lastModifiedBy>Laurie</cp:lastModifiedBy>
  <dcterms:modified xsi:type="dcterms:W3CDTF">2005-11-13T03:48:00Z</dcterms:modified>
  <cp:revision>3</cp:revision>
  <dc:subject/>
  <dc:title>Standard Boarding Agreement</dc:title>
</cp:coreProperties>
</file>